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ca-E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ca-ES"/>
              </w:rPr>
              <w:t xml:space="preserve"> </w:t>
            </w:r>
          </w:p>
          <w:p>
            <w:pPr>
              <w:pStyle w:val="CVNormal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>
                <w:lang w:val="ca-ES"/>
              </w:rPr>
              <w:t>Currí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ca-ES"/>
              </w:rPr>
            </w:pPr>
            <w:r>
              <w:rPr>
                <w:sz w:val="24"/>
                <w:szCs w:val="24"/>
                <w:lang w:val="ca-ES"/>
              </w:rPr>
              <w:t>Adjuntar una fotografia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ca-ES"/>
              </w:rPr>
              <w:t>Informació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ca-ES"/>
              </w:rPr>
              <w:t>Cognom(s) / Nom 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ca-ES"/>
              </w:rPr>
            </w:pPr>
            <w:r>
              <w:rPr>
                <w:lang w:val="ca-ES"/>
              </w:rPr>
              <w:t xml:space="preserve">Cognom(s) Nom(s)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ca-ES"/>
              </w:rPr>
              <w:t>Direcció (direccion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ca-ES"/>
              </w:rPr>
              <w:t xml:space="preserve">Suprimir quan no sigui necessari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ca-ES"/>
              </w:rPr>
              <w:t>Telèfon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ca-ES"/>
              </w:rPr>
            </w:pPr>
            <w:r>
              <w:rPr>
                <w:lang w:val="ca-ES"/>
              </w:rPr>
              <w:t>Suprimir quan no sigui necessari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>
                <w:lang w:val="ca-ES"/>
              </w:rPr>
              <w:t>Mò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ca-ES"/>
              </w:rPr>
            </w:pPr>
            <w:r>
              <w:rPr>
                <w:lang w:val="ca-ES"/>
              </w:rPr>
              <w:t>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ca-ES"/>
              </w:rPr>
              <w:t>Fax(o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ca-ES"/>
              </w:rPr>
            </w:pPr>
            <w:r>
              <w:rPr>
                <w:lang w:val="ca-ES"/>
              </w:rPr>
              <w:t>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ca-ES"/>
              </w:rPr>
              <w:t>Correu(s) electrònic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ca-ES"/>
              </w:rPr>
            </w:pPr>
            <w:r>
              <w:rPr>
                <w:lang w:val="ca-ES"/>
              </w:rPr>
              <w:t>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Nacionalit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Data de naixemen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Sex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lang w:val="ca-ES"/>
              </w:rPr>
            </w:pPr>
            <w:r>
              <w:rPr>
                <w:lang w:val="ca-ES"/>
              </w:rPr>
              <w:t>Feina desitjada / família profes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  <w:lang w:val="ca-ES"/>
              </w:rPr>
              <w:t>Experiè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  <w:lang w:val="ca-E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ca-ES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Descriure per separat cada feina rellevant desenvolupada, començant per la més recent. 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ca-ES"/>
              </w:rPr>
            </w:pPr>
            <w:r>
              <w:rPr>
                <w:lang w:val="ca-ES"/>
              </w:rPr>
              <w:t>Professió o càrrec desenvolup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ca-ES"/>
              </w:rPr>
              <w:t xml:space="preserve">Funcions i </w:t>
            </w:r>
            <w:r>
              <w:rPr>
                <w:rStyle w:val="StrongEmphasis"/>
                <w:b w:val="false"/>
                <w:bCs w:val="false"/>
                <w:lang w:val="ca-ES"/>
              </w:rPr>
              <w:t>responsabilitats</w:t>
            </w:r>
            <w:r>
              <w:rPr>
                <w:lang w:val="ca-ES"/>
              </w:rPr>
              <w:t xml:space="preserve"> </w:t>
            </w:r>
          </w:p>
          <w:p>
            <w:pPr>
              <w:pStyle w:val="CVHeading3"/>
              <w:rPr>
                <w:lang w:val="ca-ES"/>
              </w:rPr>
            </w:pPr>
            <w:r>
              <w:rPr>
                <w:rFonts w:eastAsia="Arial Narrow"/>
                <w:lang w:val="ca-ES"/>
              </w:rPr>
              <w:t xml:space="preserve"> </w:t>
            </w:r>
            <w:r>
              <w:rPr>
                <w:lang w:val="ca-ES"/>
              </w:rPr>
              <w:t>principal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ca-ES"/>
              </w:rPr>
              <w:t>Nom i adreça de l’empre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ca-ES"/>
              </w:rPr>
              <w:t>Tipus d’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Educació i formació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ca-ES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ca-ES"/>
              </w:rPr>
            </w:pPr>
            <w:r>
              <w:rPr>
                <w:lang w:val="ca-ES"/>
              </w:rPr>
              <w:t>Descriure per separat cada curs realitzat, començant per el més recent. 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ca-ES"/>
              </w:rPr>
            </w:pPr>
            <w:r>
              <w:rPr>
                <w:lang w:val="ca-ES"/>
              </w:rPr>
              <w:t>Qualificació obtingu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ca-ES"/>
              </w:rPr>
            </w:pPr>
            <w:r>
              <w:rPr>
                <w:lang w:val="ca-ES"/>
              </w:rPr>
              <w:t>Principals matèries o capacitats professionals estudiad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ca-ES"/>
              </w:rPr>
            </w:pPr>
            <w:r>
              <w:rPr>
                <w:lang w:val="ca-ES"/>
              </w:rPr>
              <w:t>Nom i tipus del centre d’estudi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ca-ES"/>
              </w:rPr>
              <w:t>Nivell conforme a una calcificació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ca-ES"/>
              </w:rPr>
            </w:pPr>
            <w:r>
              <w:rPr>
                <w:lang w:val="ca-ES"/>
              </w:rPr>
              <w:t>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ca-ES"/>
              </w:rPr>
              <w:t>Capacitats i competències personal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ca-ES"/>
              </w:rPr>
              <w:t>Idioma(es) matern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Indiqui la seva llengua materna (si es te més d’una llengua materna, indiqui cadascuna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ca-ES"/>
              </w:rPr>
              <w:t>Altre(s) idioma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ca-ES"/>
              </w:rPr>
            </w:pPr>
            <w:r>
              <w:rPr>
                <w:lang w:val="ca-ES"/>
              </w:rPr>
              <w:t>Autoavaluació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ca-ES"/>
              </w:rPr>
            </w:pPr>
            <w:r>
              <w:rPr>
                <w:lang w:val="ca-ES"/>
              </w:rPr>
              <w:t>Comprensió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ca-ES"/>
              </w:rPr>
            </w:pPr>
            <w:r>
              <w:rPr>
                <w:lang w:val="ca-ES"/>
              </w:rPr>
              <w:t>Par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ca-ES"/>
              </w:rPr>
            </w:pPr>
            <w:r>
              <w:rPr>
                <w:lang w:val="ca-ES"/>
              </w:rPr>
              <w:t>Escrip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>
                <w:lang w:val="ca-ES"/>
              </w:rPr>
              <w:t>Nivell europeu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ca-ES"/>
              </w:rPr>
              <w:t>Comprensió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ca-ES"/>
              </w:rPr>
            </w:pPr>
            <w:r>
              <w:rPr>
                <w:lang w:val="ca-ES"/>
              </w:rPr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ca-ES"/>
              </w:rPr>
              <w:t>Interacció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ca-ES"/>
              </w:rPr>
              <w:t>Capacitat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ca-ES"/>
              </w:rPr>
            </w:pPr>
            <w:r>
              <w:rPr>
                <w:lang w:val="ca-ES"/>
              </w:rPr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ca-ES"/>
              </w:rPr>
            </w:pPr>
            <w:r>
              <w:rPr>
                <w:lang w:val="ca-ES"/>
              </w:rPr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lang w:val="ca-ES"/>
              </w:rPr>
              <w:t xml:space="preserve">(*) </w:t>
            </w:r>
            <w:hyperlink r:id="rId3">
              <w:r>
                <w:rPr>
                  <w:rStyle w:val="InternetLink"/>
                  <w:lang w:val="ca-ES"/>
                </w:rPr>
                <w:t>Nivell del Marc Europeu Comú de Referència</w:t>
              </w:r>
            </w:hyperlink>
            <w:r>
              <w:rPr>
                <w:sz w:val="16"/>
                <w:lang w:val="ca-ES"/>
              </w:rPr>
              <w:t xml:space="preserve"> (MECR)</w:t>
            </w:r>
            <w:r>
              <w:rPr>
                <w:lang w:val="ca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Capacitats i competències social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Descriure aquestes competències i indicar en quin context s’han desenvolupat. 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Capacitats i competències organitzativ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Descriure aquestes competències i indicar en quin context s’han desenvolupat. 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Capacitats i competències tècn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Descriure aquestes competències i indicar en quin context s’han desenvolupat. 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Capacitats i competències informàt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Descriure aquestes competències i indicar en quin context s’han desenvolupat. 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Capacitats i competències artíst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Descriure aquestes competències i indicar en quin context s’han desenvolupat. 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Altres Capacitats i competènc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Descriure aquestes competències i indicar en quin context s’han desenvolupat. 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Permís(os) de conducció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Indiqui si posseeix un permís de conducció i, en cas afirmatiu, per quin tipus de vehicles. 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Altres informacion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Indiqui en aquest apartat qualsevol altra informació que pugui ser rellevant, per exemple persones de contacte, referències, etc. Suprimir quan no sigui necessar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An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ca-ES"/>
              </w:rPr>
            </w:pPr>
            <w:r>
              <w:rPr>
                <w:lang w:val="ca-ES"/>
              </w:rPr>
              <w:t>Enumeri tots els annexos que hagi decidit adjuntar. Suprimir quan no sigui necessari</w:t>
            </w:r>
          </w:p>
        </w:tc>
      </w:tr>
    </w:tbl>
    <w:p>
      <w:pPr>
        <w:pStyle w:val="CVNormal"/>
        <w:rPr>
          <w:lang w:val="ca-ES"/>
        </w:rPr>
      </w:pPr>
      <w:r>
        <w:rPr>
          <w:lang w:val="ca-ES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à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Cognom(s) Nom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ot obtenir-se més informació sobre Europass en  http://europass.cedefop.europa.eu</w:t>
          </w:r>
        </w:p>
        <w:p>
          <w:pPr>
            <w:pStyle w:val="CVFooterRight"/>
            <w:rPr/>
          </w:pPr>
          <w:r>
            <w:rPr/>
            <w:t>© Unió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9:32:00Z</dcterms:created>
  <dc:creator>PHT</dc:creator>
  <dc:description/>
  <cp:keywords/>
  <dc:language>en-US</dc:language>
  <cp:lastModifiedBy>Francesc Farré Carnicé</cp:lastModifiedBy>
  <cp:lastPrinted>2016-05-31T21:32:00Z</cp:lastPrinted>
  <dcterms:modified xsi:type="dcterms:W3CDTF">2016-05-31T19:32:00Z</dcterms:modified>
  <cp:revision>3</cp:revision>
  <dc:subject/>
  <dc:title>Curriculum Vitae Europass</dc:title>
</cp:coreProperties>
</file>